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Veļas mazgāšanas pakalpojumu sniegšana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4/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5.11.2014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05.11.2014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eļas mazgāšanas pakalpojumu sniegšana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2(divi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SIA „Latgales santehniks”, reģ.Nr.415030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9735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 SIA „Polimērs”, reģ.Nr. 41503000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066,64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Polimērs”, reģ.Nr. 41503000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066,64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25.nov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4:00Z</dcterms:created>
  <dc:creator>User</dc:creator>
  <dc:description/>
  <cp:keywords/>
  <dc:language>en-US</dc:language>
  <cp:lastModifiedBy>a</cp:lastModifiedBy>
  <dcterms:modified xsi:type="dcterms:W3CDTF">2014-11-26T12:19:00Z</dcterms:modified>
  <cp:revision>3</cp:revision>
  <dc:subject/>
  <dc:title>Paziņojums par lēmumu</dc:title>
</cp:coreProperties>
</file>